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Baskerville Old Face" w:hAnsi="Baskerville Old Face" w:cs="EucrosiaUPC"/>
          <w:sz w:val="40"/>
          <w:szCs w:val="40"/>
          <w:u w:val="single"/>
        </w:rPr>
      </w:pPr>
      <w:r>
        <w:rPr>
          <w:rFonts w:cs="EucrosiaUPC" w:ascii="Baskerville Old Face" w:hAnsi="Baskerville Old Face"/>
          <w:sz w:val="40"/>
          <w:szCs w:val="40"/>
          <w:u w:val="single"/>
        </w:rPr>
        <w:t xml:space="preserve">Instruments Permissive Form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lonna MT" w:hAnsi="Colonna MT" w:cs="JasmineUPC"/>
          <w:b w:val="false"/>
          <w:b w:val="false"/>
          <w:bCs w:val="false"/>
          <w:sz w:val="32"/>
          <w:szCs w:val="32"/>
        </w:rPr>
      </w:pPr>
      <w:r>
        <w:rPr>
          <w:rFonts w:cs="JasmineUPC" w:ascii="Colonna MT" w:hAnsi="Colonna MT"/>
          <w:b w:val="false"/>
          <w:bCs w:val="false"/>
          <w:sz w:val="32"/>
          <w:szCs w:val="32"/>
        </w:rPr>
        <w:t>of Graduate Program,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lonna MT" w:hAnsi="Colonna MT" w:cs="JasmineUPC"/>
          <w:b w:val="false"/>
          <w:b w:val="false"/>
          <w:bCs w:val="false"/>
          <w:sz w:val="32"/>
          <w:szCs w:val="32"/>
        </w:rPr>
      </w:pPr>
      <w:r>
        <w:rPr>
          <w:rFonts w:cs="JasmineUPC" w:ascii="Colonna MT" w:hAnsi="Colonna MT"/>
          <w:b w:val="false"/>
          <w:bCs w:val="false"/>
          <w:sz w:val="32"/>
          <w:szCs w:val="32"/>
        </w:rPr>
        <w:t>Faculty of Science, Burapha University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  <w:t>…………………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Date (dd/ mm/ year)  ..…/……./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Name  (Mr./ Mrs./ Miss)</w:t>
        <w:tab/>
        <w:t>…………………………………………………………….…………………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Student ID. NO.</w:t>
        <w:tab/>
        <w:t>……………………………</w:t>
        <w:tab/>
        <w:t>Major.  ……………….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Telephone no.</w:t>
        <w:tab/>
        <w:t>……………………………</w:t>
        <w:tab/>
        <w:t>Mobile no. ……………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E-mail address:</w:t>
        <w:tab/>
        <w:t>……………………………………………………………………………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Thesis Topic </w:t>
        <w:tab/>
        <w:t>………………………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………………………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………………………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………………………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Thesis Advisor</w:t>
        <w:tab/>
        <w:t>……………………………………………………………………………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65pt" to="436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would like to us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Instrument list:</w:t>
        <w:tab/>
        <w:t>………………………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………………………………………………………………………………………….</w:t>
        <w:tab/>
        <w:tab/>
        <w:t>……………………………………………………………………………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The instrumental in ………………… room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From  </w:t>
        <w:tab/>
        <w:t xml:space="preserve">…………………….to ............................................. (dd/ mm/ year) </w:t>
        <w:tab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571"/>
      </w:tblGrid>
      <w:tr>
        <w:trPr>
          <w:trHeight w:val="179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To application</w:t>
            </w:r>
          </w:p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Signature……….…………..………………</w:t>
            </w:r>
          </w:p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……….……………………………………)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Date…………………………………………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To application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Adviser's signature…...…………..……………</w:t>
            </w:r>
          </w:p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……….…….………………………………)</w:t>
            </w:r>
          </w:p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Date………………………….……………….</w:t>
            </w:r>
          </w:p>
        </w:tc>
      </w:tr>
      <w:tr>
        <w:trPr>
          <w:trHeight w:val="137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Return back</w:t>
            </w:r>
          </w:p>
          <w:p>
            <w:pPr>
              <w:pStyle w:val="Subtitle"/>
              <w:spacing w:before="120" w:after="0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Signature……..……………………….……</w:t>
            </w:r>
          </w:p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………………………………………………)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Date…………………………..………………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Administrator (when return back)</w:t>
            </w:r>
          </w:p>
          <w:p>
            <w:pPr>
              <w:pStyle w:val="Subtitle"/>
              <w:spacing w:before="120" w:after="0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Signature….…………………..………………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………………….……………………………)</w:t>
            </w:r>
          </w:p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Date……………………………………...…….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800" w:right="137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lonna MT">
    <w:charset w:val="00"/>
    <w:family w:val="decorative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09870</wp:posOffset>
              </wp:positionH>
              <wp:positionV relativeFrom="paragraph">
                <wp:posOffset>-227965</wp:posOffset>
              </wp:positionV>
              <wp:extent cx="1997075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JasmineUPC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JasmineUPC"/>
                            </w:rPr>
                            <w:t xml:space="preserve">Graduate  Program -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JasmineUPC"/>
                            </w:rPr>
                          </w:pPr>
                          <w:r>
                            <w:rPr>
                              <w:rStyle w:val="PageNumber"/>
                              <w:rFonts w:cs="JasmineUPC"/>
                            </w:rPr>
                            <w:t xml:space="preserve">(Environmental, Biological Science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5pt;height:57.15pt;mso-wrap-distance-left:0pt;mso-wrap-distance-right:0pt;mso-wrap-distance-top:0pt;mso-wrap-distance-bottom:0pt;margin-top:-17.95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JasmineUPC"/>
                      </w:rPr>
                      <w:t xml:space="preserve">- </w:t>
                    </w:r>
                    <w:r>
                      <w:rPr>
                        <w:rStyle w:val="PageNumber"/>
                        <w:rFonts w:cs="JasmineUPC"/>
                      </w:rPr>
                      <w:t xml:space="preserve">Graduate  Program -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JasmineUPC"/>
                      </w:rPr>
                    </w:pPr>
                    <w:r>
                      <w:rPr>
                        <w:rStyle w:val="PageNumber"/>
                        <w:rFonts w:cs="JasmineUPC"/>
                      </w:rPr>
                      <w:t xml:space="preserve">(Environmental, Biological Science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5:00Z</dcterms:created>
  <dc:creator>Graduate01</dc:creator>
  <dc:description/>
  <cp:keywords/>
  <dc:language>en-US</dc:language>
  <cp:lastModifiedBy>iLLuSioN</cp:lastModifiedBy>
  <cp:lastPrinted>2008-09-12T09:09:00Z</cp:lastPrinted>
  <dcterms:modified xsi:type="dcterms:W3CDTF">2008-09-12T02:11:00Z</dcterms:modified>
  <cp:revision>11</cp:revision>
  <dc:subject/>
  <dc:title>แบบฟอร์มขออนุญาตใช้เครื่องมือวิทยาศาสตร์</dc:title>
</cp:coreProperties>
</file>